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深化案件繁简分流机制改革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经验总结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东营区法院严格落实省高院《基层法院执行实施案件繁简分流指导意见（试行）》，在执行工作中积极推行繁简分流办案机制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对执行人员力量合理优化，对案件科学分流，通过对简单执行实施案件的科学筛选和执行节点的严格管控，达到简单案件快执快结、普通案件精执细办的效果。</w:t>
      </w:r>
      <w:r>
        <w:rPr>
          <w:rFonts w:ascii="仿宋_GB2312;仿宋" w:hAnsi="仿宋_GB2312;仿宋" w:cs="宋体" w:eastAsia="仿宋_GB2312;仿宋"/>
          <w:sz w:val="32"/>
          <w:szCs w:val="32"/>
        </w:rPr>
        <w:t>执行办案责任得到进一步压实，每个团队、每个人员的工作职责更加明晰，大大增加了案件办理透明度和规范性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创新执行工作机制，实现执行案件繁简分流，规范案件分流流程，有效提升执行质效。</w:t>
      </w:r>
      <w:r>
        <w:rPr>
          <w:rFonts w:ascii="仿宋_GB2312;仿宋" w:hAnsi="仿宋_GB2312;仿宋" w:cs="黑体" w:eastAsia="仿宋_GB2312;仿宋"/>
          <w:sz w:val="32"/>
          <w:szCs w:val="32"/>
        </w:rPr>
        <w:t>第一执行团队和第二执行团队分别在本团队内设立一个快执团队，每个快执团队配置</w:t>
      </w: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人，采取员额法官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人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法官助理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人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书记员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人的办案模式，实施繁简分流，做到简案快执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执行案件立案后，负责执行立案的干警对案件进行简繁甄别和分流，可快速执结的案件由快执团队集中办理</w:t>
      </w:r>
      <w:r>
        <w:rPr>
          <w:rFonts w:ascii="仿宋_GB2312;仿宋" w:hAnsi="仿宋_GB2312;仿宋" w:cs="黑体" w:eastAsia="仿宋_GB2312;仿宋"/>
          <w:sz w:val="32"/>
          <w:szCs w:val="32"/>
        </w:rPr>
        <w:t>，经审查认为符合立案条件的，应在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个工作日内分配至快执团队员额法官名下，完成案件的立案，当日将相关材料移交至快执团队。快执</w:t>
      </w:r>
      <w:r>
        <w:rPr>
          <w:rFonts w:ascii="仿宋_GB2312;仿宋" w:hAnsi="仿宋_GB2312;仿宋" w:cs="黑体" w:eastAsia="仿宋_GB2312;仿宋"/>
          <w:sz w:val="32"/>
          <w:szCs w:val="32"/>
        </w:rPr>
        <w:t>团队主要对执行案件进行类型化处理，</w:t>
      </w:r>
      <w:r>
        <w:rPr>
          <w:rFonts w:ascii="仿宋_GB2312;仿宋" w:hAnsi="仿宋_GB2312;仿宋" w:cs="黑体" w:eastAsia="仿宋_GB2312;仿宋"/>
          <w:sz w:val="32"/>
          <w:szCs w:val="32"/>
        </w:rPr>
        <w:t>主要包括：</w:t>
      </w:r>
      <w:r>
        <w:rPr>
          <w:rFonts w:ascii="仿宋_GB2312;仿宋" w:hAnsi="仿宋_GB2312;仿宋" w:cs="黑体" w:eastAsia="仿宋_GB2312;仿宋"/>
          <w:sz w:val="32"/>
          <w:szCs w:val="32"/>
        </w:rPr>
        <w:t>追缴诉讼费案件、涉刑事罚没案件、追缴违法所得</w:t>
      </w:r>
      <w:r>
        <w:rPr>
          <w:rFonts w:ascii="仿宋_GB2312;仿宋" w:hAnsi="仿宋_GB2312;仿宋" w:cs="黑体" w:eastAsia="仿宋_GB2312;仿宋"/>
          <w:sz w:val="32"/>
          <w:szCs w:val="32"/>
        </w:rPr>
        <w:t>案件；网络执行查控系统查控到或通过诉前保全、诉讼保全、执行前保全的银行存款、支付宝账户、现金等财产足以清偿债权的；银行、保险公司等申请的不涉及财产处置的案件；通过向有关单位发送协助执行通知书可以办结的行为执行案件；不动产、机动车过户案件等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集中办理外出事项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由外勤团队协助参与财产查封、扣押、拘传、搜查等强制措施的实施，及时处置突发事件；</w:t>
      </w:r>
      <w:r>
        <w:rPr>
          <w:rFonts w:ascii="仿宋_GB2312;仿宋" w:hAnsi="仿宋_GB2312;仿宋" w:cs="Calibri" w:eastAsia="仿宋_GB2312;仿宋"/>
          <w:sz w:val="32"/>
          <w:szCs w:val="32"/>
        </w:rPr>
        <w:t>信访来访来电集中接待。信访团队负责接待涉执信访当事人、初步处理化解执行信访案件、及时专办督办执行信访案件、管理执行信访案件、审核上报信访案件报告等工作，并在执行接待窗口对信访人员进行接待引导，材料收转，法</w:t>
      </w:r>
      <w:r>
        <w:rPr>
          <w:rFonts w:ascii="仿宋_GB2312;仿宋" w:hAnsi="仿宋_GB2312;仿宋" w:cs="宋体" w:eastAsia="仿宋_GB2312;仿宋"/>
          <w:sz w:val="32"/>
          <w:szCs w:val="32"/>
        </w:rPr>
        <w:t>律咨询，搭建当事人和执行法官快速沟通的渠道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警务工作集中保障。执行工作中需要搜查、拘传、拘留、腾房、看管、送押等强制执行行为的，由司法警察大队派驻执行局的司法警察统一实施</w:t>
      </w:r>
      <w:r>
        <w:rPr>
          <w:rFonts w:ascii="仿宋_GB2312;仿宋" w:hAnsi="仿宋_GB2312;仿宋" w:cs="Calibri" w:eastAsia="仿宋_GB2312;仿宋"/>
          <w:sz w:val="32"/>
          <w:szCs w:val="32"/>
        </w:rPr>
        <w:t>；集中发送、接收委托执行请求。委托执行团队专门负责发送、接收委托执行工作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专项活动集中推进。执行局根据上级安排或自身工作需要，开展专项执行活动，制定工作方案并推动落实。一般每周组织一次集中查人找物执行行动；集中开展执行宣传。综合管理团队针对典型案例、重大会议、重要活动及时撰写信息，通过多种形式宣传报道法院执行工作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0:03Z</dcterms:created>
  <dc:creator>Administrator</dc:creator>
  <dc:description/>
  <dc:language>en-US</dc:language>
  <cp:lastModifiedBy>Administrator</cp:lastModifiedBy>
  <dcterms:modified xsi:type="dcterms:W3CDTF">2021-10-25T06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