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法 院 人</w:t>
      </w:r>
    </w:p>
    <w:p>
      <w:pPr>
        <w:pStyle w:val="Style15"/>
        <w:spacing w:lineRule="exact" w:line="50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00" w:before="0" w:after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Style15"/>
        <w:spacing w:lineRule="exact" w:line="500" w:before="0" w:after="0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院，曾经在我的认知里，不仅是神圣而威严，而且更重要的是和其他政府机构一样按点下班。怀着大展拳脚的抱负，和自以为安于“闲适”的心态，当年我如愿进了法院，只是对于当时的我而言，还没开始大展拳脚，先切切实实的感受到了“九五”生活，不过，不是“朝九晚五”，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而大部分是“朝五晚九”。法院的忙碌，远高于那时还年轻的我的想象。</w:t>
      </w:r>
    </w:p>
    <w:p>
      <w:pPr>
        <w:pStyle w:val="Style15"/>
        <w:spacing w:lineRule="exact" w:line="500" w:before="0" w:after="0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今进入法院已走过十余个春夏秋冬，一切早已习以为常，不管是业务庭室，还是我们这样的服务审判的岗位，忙碌的状态时时刻刻、方方面面都可以感受到，繁琐且充实，被肯定即快乐。日子一天一天过去，法院的点点滴滴也在我的心里扎根，法院人对待工作的兢兢业业的画卷也在脑海不断铺就，渲染公平、勾勒正义，像《麦田里的守望者》一样，守护心中的“麦田”，坚韧不拔。</w:t>
      </w:r>
    </w:p>
    <w:p>
      <w:pPr>
        <w:pStyle w:val="Style15"/>
        <w:spacing w:lineRule="exact" w:line="500" w:before="0" w:after="0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起初，作为一名入职不久的新人，能够提高自己的工作效率，跟上时代、跟上改革的步伐，这本来就是自己难能可贵的成长，是工作生活赋予自己的肯定。当时初入法院的我，和周边的同事都抱有同样的心境，而很多肯定与自豪，随着岁月的沉淀却日久弥新。日升日落，法院每一天的工作都紧张而繁忙，法院人也千人千面，有攻守兼备的法警、有帅哥小仙女也是整卷狂魔的法官助理、有“全宇宙性价比最高打字小能手”的书记员，更有“美丽帅气与智慧的化身”的法官，每个人所处的角色位置不同，能力也不同，但相同的是对工作的百分之百的认真与无怨无悔的付出。这里的“每一根白发都是法院岁月的痕迹，每一条皱纹都是公平正义的勋章”！</w:t>
      </w:r>
    </w:p>
    <w:p>
      <w:pPr>
        <w:pStyle w:val="Style15"/>
        <w:spacing w:lineRule="exact" w:line="500" w:before="0" w:after="0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经济快速发展和社会的不断变革中，“文明”与“进步”也在历经一日千里的更新，“在‘微博’与‘手机网络’的瞬间传播和覆盖里，各种思维以超乎常理的‘标新立异’正在占领着理论制高点。各种道理‘不是真理的化身，而叫嚣自己本身就是真理’。”法院人更被赋予成为社会“百科全书”的解读者，在面对复杂的法律关系与情理关系，所坚守的是“以事实为依据、以法律为准绳”。“当青春消逝在厚重的案卷中，当容颜衰老在更迭的制服里”，对法律的信仰和对法院的情怀，不会随着时间消逝，而是不断推动着我们去坚守这一份神圣的职业，不忘公平正义的使命，牢记司法为民的初心，法院人，大步前进！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35:00Z</dcterms:created>
  <dc:creator>杨武贤</dc:creator>
  <dc:description/>
  <cp:keywords/>
  <dc:language>en-US</dc:language>
  <cp:lastModifiedBy>daohangxitong.com</cp:lastModifiedBy>
  <dcterms:modified xsi:type="dcterms:W3CDTF">2024-09-18T08:00:00Z</dcterms:modified>
  <cp:revision>11</cp:revision>
  <dc:subject/>
  <dc:title/>
</cp:coreProperties>
</file>