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济南市中级人民法院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诉讼服务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工作规范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sz w:val="32"/>
          <w:szCs w:val="24"/>
        </w:rPr>
        <w:t xml:space="preserve">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为进一步加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诉讼服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队伍建设，建立健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诉讼服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长效机制，明确诉讼服务工作人员行为规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强化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诉讼服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工作统一管理、统一指挥、统一协调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根据上级法院有关规定，制定本规范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政治坚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坚持党对司法工作的绝对领导。深入学习贯彻习近平新时代中国特色社会主义思想，增强“四个意识”、坚定“四个自信”、做到“两个维护”，把习近平法治思想落实到诉讼服务工作中，把非诉讼纠纷解决机制挺在前面，推动更多法治力量向引导和疏导端用力，落实好总书记关于从源头上减少诉讼增量的重要指示，为群众提供优良的诉讼服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坚持以人民为中心的发展思想。突出目标导向和需求导向，最大限度满足群众多层次多样化司法需求，深度应用智慧法院和全流程网上办案系统，提供普惠均等、便捷高效、智能精准的一站式诉讼服务，打通司法服务群众的“最后一公里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职能明确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楷体" w:hAnsi="楷体" w:eastAsia="楷体" w:cs="楷体"/>
          <w:color w:val="000000"/>
          <w:sz w:val="48"/>
          <w:szCs w:val="32"/>
        </w:rPr>
      </w:pPr>
      <w:r>
        <w:rPr>
          <w:rFonts w:eastAsia="楷体" w:cs="楷体" w:ascii="楷体" w:hAnsi="楷体"/>
          <w:color w:val="000000"/>
          <w:sz w:val="32"/>
          <w:szCs w:val="24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24"/>
        </w:rPr>
        <w:t>（一）</w:t>
      </w:r>
      <w:r>
        <w:rPr>
          <w:rFonts w:ascii="楷体" w:hAnsi="楷体" w:cs="楷体" w:eastAsia="楷体"/>
          <w:color w:val="000000"/>
          <w:sz w:val="32"/>
          <w:szCs w:val="24"/>
        </w:rPr>
        <w:t>立案服务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严格落实立案登记制度要求。根据“当场立、自助立、网上立、就近立”的改革要求，公布《“一次办好”立案清单》，严格执行登记立案的流程和期限，规范立案工作，严禁无故拖延。严格落实立案清单要求，除确有必要，不得超出立案清单要求当事人提交材料，增加当事人的负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建立立体化诉讼服务渠道。充分尊重群众多层次、多样化立案需求，畅通现场立案、自助立案、网上立案和跨域立案服务等立体化诉讼渠道。设立老弱病残、军人等特殊群体立案绿色服务专区，满足人民群众个性化司法需求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24"/>
        </w:rPr>
        <w:t>（二）诉讼指引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诉讼服务中心设置明显标志及布局图，方便群众办理诉讼事项。在醒目位置设置诉讼功能指引标识，为当事人提供诉讼指南、民事诉讼风险提示和民事诉前调解流程等诉讼指引资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设置导诉台，配备专门导诉人员。导诉人员，要熟悉诉讼服务中心职能和区域划分，充分掌握便民设备的功能及操作方式。引导时要热情细致，接待群众时要主动上前问清来意，耐心释法答疑，根据来访需求精准引导至相应功能区，不得出现进门难、无人引导、敷衍推脱等现象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楷体" w:hAnsi="楷体" w:eastAsia="楷体" w:cs="楷体"/>
          <w:color w:val="000000"/>
          <w:sz w:val="32"/>
          <w:szCs w:val="24"/>
        </w:rPr>
      </w:pPr>
      <w:r>
        <w:rPr>
          <w:rFonts w:eastAsia="楷体" w:cs="楷体" w:ascii="楷体" w:hAnsi="楷体"/>
          <w:color w:val="000000"/>
          <w:sz w:val="32"/>
          <w:szCs w:val="24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24"/>
        </w:rPr>
        <w:t>（三）便民服务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配备专门辅助办理诉讼服务事项的工作人员，对来到法院现场办理立案业务的当事人，为其提供“代办式”诉讼服务，帮助代为完成网上立案申请、智能诉状要素填写、网上提交诉讼材料、网上阅卷申请、网上调解申请、网上保全申请、网上鉴定申请等事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设置书写台、休息座椅、饮水器具，提供笔墨纸张、复印、网络等必要服务，提供雨伞、针线包等便民服务。对年老、残疾或者患病的群众提供老花镜、轮椅等辅助用具，设置无障碍通道，给予特别照顾和优先服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配备智能服务终端机、智能材料收转柜等智能化设备，诉讼服务人员要准确掌握设备的功能及操作方式，帮助群众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助诉讼风险评估、案件查询、文书打印、自助阅卷、查阅资料、递交材料等事项，为群众提供智能化服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24"/>
        </w:rPr>
        <w:t>（四）审判辅助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深度应用全流程网上办案系统。积极引导当事人使用网上提交材料、网上交（退）费、网上办理保全鉴定、网上自动生成电子诉状等功能，减少纸质材料耗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提供便捷的律师服务。落实《最高人民法院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司法部关于为律师提供一站式诉讼服务的意见》规定，在身份核验、诉讼事务办理、诉讼辅导、调解、法律援助等方面提供集约高效、智慧便捷的一站式服务，并为律师助理在辩护、代理律师授权范围内开展辅助性工作提供必要的诉讼服务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提供优质热线服务。设置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236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诉讼服务热线专门接听场所，接听热线时应当保证热线畅通，耐心倾听来电并做好记录，提供诉讼业务咨询、诉讼程序指引、立案导诉指导、案件信息查询、协助联络法院工作人员等服务，实现一号通办的集约化诉讼服务。对于查询咨询事项要全面准确地答复，准确记录举报投诉和意见建议，依照相关规定及时转办，并严格遵守保密纪律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24"/>
        </w:rPr>
      </w:pPr>
      <w:r>
        <w:rPr>
          <w:rFonts w:ascii="楷体" w:hAnsi="楷体" w:cs="楷体" w:eastAsia="楷体"/>
          <w:color w:val="000000"/>
          <w:sz w:val="32"/>
          <w:szCs w:val="24"/>
        </w:rPr>
        <w:t>（五）诉前调解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设置诉前调解室，合理配置诉前化解纠纷的社会资源，突出专业化特色，建立以调解案件分类化、指导法官和调解员专业化、调解方法特定化为内容的类型化调解机制，开展诉调对接工作，满足人民群众多元解纷需求。严格遵守最高法院和省高院关于诉前调解期限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的规定，定期核查到期未结的案件。对于无正当事由到期未结案件，强制转登记立案，</w:t>
      </w:r>
      <w:r>
        <w:rPr>
          <w:rFonts w:ascii="仿宋_GB2312" w:hAnsi="仿宋_GB2312" w:cs="黑体;SimHei" w:eastAsia="仿宋_GB2312"/>
          <w:sz w:val="32"/>
          <w:szCs w:val="32"/>
        </w:rPr>
        <w:t>杜绝将诉前调解作为诉讼案件的“蓄水池”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24"/>
        </w:rPr>
        <w:t>（六）法治宣传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在诉讼服务中心营造良好、生动的法治宣传氛围。诉讼服务大厅循环播放法治宣传视频，提供法律法规、法律期刊、法治读物，做好书刊的维护及定期更换，建设面向社会的普法宣传教育阵地，打造文化诉讼服务中心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纪律严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严守政治纪律和政治规矩，对容易引发舆情的热点、敏感问题保持高度警惕，不造谣、不信谣、不传谣，不在微信、朋友圈等网络通讯工具上转发涉密信息及未经核实、有严重政治问题或者负面影响的信息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严守工作纪律，按时上下班，严格执行请销假制度，不得迟到早退、怠工误工，禁止串岗聊天、玩手机、打游戏、听音乐、看股市行情等与工作无关的事。诉讼服务场所全面禁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严格执行“五个严禁”、“三个规定”，不得接受请托办“三案”、违反规定与律师不正当交往、私自会见当事人和泄露审判秘密。严以修身、严于律己、谨慎交友，强化八小时之外的自我约束，不得有违背社会公德、损害法院形象的不良行为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作风优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严格落实一次性全面告知要求，对起诉材料不齐全的，一次性告知应补充或补正的内容，不得无故多次退回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行首问负责制度。接待群众应问清来意，对属于自己职责范围内的事项，能够当场办理、答复的，当场办理、答复；不能当场办理、答复的，要做好登记，尽快回复办理情况；对不属于职责范围的事项，耐心解释，告知其到相关部门办理，不得推诿扯皮、有事不理、久拖不决，让群众只进一次门、只跑一次腿，甚至不跑腿就能把事办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工作态度要热情诚恳。语气平和，自觉使用文明用语，不得出现冷漠、斥责、刁难等“冷横硬推”现象，不得随意打断群众的陈述或不认真听取陈述，不得与群众发生语言冲突和肢体冲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诉讼服务中心工作人员在依法履行职务时，应按照《最高人民法院关于人民法院审判制服着装管理办法》规定穿着审判制服，佩戴法徽；司法警察参照《公安机关人民警察着装管理规定》着装。所有工作人员应当做到着装整齐洁净、仪表端庄得体、注重礼仪规范。工作期间不得将制服便服混搭，不得披衣、敞胸露怀、趿鞋、卷裤腿和外露长袖衬衣下摆，穿与制服不相称的鞋子；男性不得蓄胡须、留怪异发型；女性不得披散发、染指甲、化浓妆等。不得穿着制服从事与诉讼服务性质和工作人员品行不符的活动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保障有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保持整洁良好的办公环境。工作设施保持整洁，无其他杂物及私人用品，办公用品摆放整齐，所有服务台面、办公桌面、地面、电脑等保持清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维护安静有序的办公秩序。对吵闹、喧哗等影响秩序的情况进行及时制止。科学应对工作中出现的突发事件，不得麻痹懈怠，按照“三同步”的要求，迅速反应，及时上报，依法妥善处置，防止事态扩大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保障办公设备、网络的正常运行。对诉讼服务中心配备的智能服务终端机、智能材料流转柜等智能化设备要做好维护保障，确保设备正常运转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在诉讼服务中心安装智能安检系统，确保安全监控全覆盖。安全保卫人员由法警担任，配备安检设备，要严守岗位，文明执法，认真履行安检职责，确保场所安全与秩序，保障各项诉讼活动的正常进行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1">
    <w:name w:val="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39:00Z</dcterms:created>
  <dc:creator>智慧法务用户</dc:creator>
  <dc:description/>
  <cp:keywords/>
  <dc:language>en-US</dc:language>
  <cp:lastModifiedBy>李安娜</cp:lastModifiedBy>
  <cp:lastPrinted>2021-06-01T10:45:00Z</cp:lastPrinted>
  <dcterms:modified xsi:type="dcterms:W3CDTF">2021-09-09T01:2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1133A5A444FF3A01C652E5F934358</vt:lpwstr>
  </property>
  <property fmtid="{D5CDD505-2E9C-101B-9397-08002B2CF9AE}" pid="3" name="KSOProductBuildVer">
    <vt:lpwstr>2052-11.1.0.10463</vt:lpwstr>
  </property>
</Properties>
</file>