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048"/>
        <w:jc w:val="left"/>
        <w:rPr>
          <w:rFonts w:ascii="仿宋_GB2312" w:hAnsi="仿宋_GB2312" w:eastAsia="仿宋_GB2312" w:cs="宋体;SimSun"/>
          <w:b/>
          <w:b/>
          <w:bCs/>
          <w:color w:val="353535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353535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344035" cy="990600"/>
                <wp:effectExtent l="39370" t="5080" r="5080" b="170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990720"/>
                        </a:xfrm>
                        <a:prstGeom prst="cloudCallout">
                          <a:avLst>
                            <a:gd name="adj1" fmla="val -47527"/>
                            <a:gd name="adj2" fmla="val 21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人 民 调 解 十 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34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人 民 调 解 十 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一、什么是人民调解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人民调解是指人民调解委员会通过说服、疏导等方法，促使当事人在平等协商基础上自愿达成调解协议，解决民间纠纷的活动。人民调解是一项有中国特色的诉讼外纠纷解决机制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二、什么是人民调解委员会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人民调解委员会是依法设立的调解民间纠纷的群众性组织，在司法局和法院的指导下进行工作。人民调解委员会由委员三至九人组成。开发区在每个居民社区都设有调解委员会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三、人民调解员都是些什么人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调委会委员除由居委会成员兼任的以外由居民会议推选产生，每三年改选一次，可以连选连任。公道正派，热心人民调解工作，并有一定文化水平、政策水平和法律知识的成年公民，可以当选为人民调解员。开发区推选出的调解员一般都具有大专以上文化程度。开发区司法局为每个调委会聘用一家律师事务所担任法律顾问，有较为强大的力量帮助您分析处理各种民事纠纷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四、人民调解解决纠纷有什么好处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人民调解具有扎根基层、深入群众、便民、利民的特点，最大限度的将矛盾纠纷化解在基层，解决在萌芽状态；独立第三人身份，可以让当事人避免一些在法庭上对抗引起的紧张和冲突；可以节省为诉讼而花费的时间精力和金钱；调解达成的协议双方更愿意遵守；可以缓和双方的关系，有利于社会关系的修复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五、人民调解委员会可以调解哪些纠纷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调解民间纠纷的范围包括发生在公民、法人、其他组织之间涉及民事权利义务争议的各种纠纷。主要有：婚姻家庭、赡养扶养、继承、邻里关系、债权债务、房屋、损害赔偿、生产经营、物业管理、消费纠纷、合同纠纷、劳资纠纷等各类民事纠纷。人民调解委员会不受理法律规定只能由专门机关管辖处理的，或禁止采用民间调解方式解决的纠纷以及人民法院、公安机关或者其他行政机关已经受理或者解决的纠纷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六、人民调解工作遵循的原则是什么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人民调解不违背国家法律法规和国家政策的基础上进行调解。必须在双方当事人自愿平等的基础上进行调解。不得因调解而阻止当事人依法通过仲裁、行政、司法等途径维护权利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七、人民调解员必须遵守的纪律有哪些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不得偏袒一方当事人，不得侮辱当事人，不得索取、收受财务或谋取其他不正当利益，不得泄露当事人的个人隐私、商业秘密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八、人民调解委员会调解纠纷收费吗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人民调解委员会调解民间纠纷不收费。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九、人民调解委员会如何受理矛盾纠纷调解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一般情况下，根据当事人的申请及时调解纠纷；人民调解委员会也可以主动调解。当事人一方明确拒绝调解的，不得调解。 </w:t>
      </w:r>
    </w:p>
    <w:p>
      <w:pPr>
        <w:pStyle w:val="Normal"/>
        <w:widowControl/>
        <w:spacing w:lineRule="exact" w:line="500"/>
        <w:ind w:firstLine="400"/>
        <w:jc w:val="left"/>
        <w:rPr>
          <w:rFonts w:ascii="楷体_GB2312" w:hAnsi="楷体_GB2312" w:eastAsia="楷体_GB2312" w:cs="宋体;SimSun"/>
          <w:b/>
          <w:b/>
          <w:bCs/>
          <w:color w:val="353535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53535"/>
          <w:kern w:val="0"/>
          <w:sz w:val="24"/>
        </w:rPr>
        <w:t>十、人民调解协议有法律效力吗？</w:t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经人民调解委员会调解达成的调解协议，具有法律约束力当事人应当按照协议履行。当事人双方认为必要的，可向法院申请司法确认。人民法院确认调解协议有效后，调解协议即具有强制执行力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eastAsia="仿宋_GB2312" w:cs="宋体;SimSun" w:ascii="仿宋_GB2312" w:hAnsi="仿宋_GB2312"/>
          <w:color w:val="353535"/>
          <w:kern w:val="0"/>
          <w:sz w:val="24"/>
        </w:rPr>
      </w:r>
    </w:p>
    <w:p>
      <w:pPr>
        <w:pStyle w:val="Normal"/>
        <w:widowControl/>
        <w:spacing w:lineRule="exact" w:line="500"/>
        <w:ind w:first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7:00Z</dcterms:created>
  <dc:creator>朱振忠</dc:creator>
  <dc:description/>
  <cp:keywords/>
  <dc:language>en-US</dc:language>
  <cp:lastModifiedBy>微软用户</cp:lastModifiedBy>
  <cp:lastPrinted>2016-05-23T10:44:00Z</cp:lastPrinted>
  <dcterms:modified xsi:type="dcterms:W3CDTF">2018-10-23T03:05:00Z</dcterms:modified>
  <cp:revision>9</cp:revision>
  <dc:subject/>
  <dc:title/>
</cp:coreProperties>
</file>