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民商事案件申请再审所需提交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Calibr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再审申请书（样式附后）。提交份数为：被申请人、原审其他当事人人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再审申请人是自然人的，应提交身份证明复印件；再审申请人是法人或其他组织的，应提交加盖公章的营业执照和组织机构代码证复印件、法定代表人或主要负责人身份证明书。委托他人代理的，应提交由委托人签名或盖章的授权委托书和代理人身份证复印件；近亲属代理的还应提交其与当事人之间的近亲属关系证明；单位工作人员代理的，应提交其与单位的劳动关系证明；社区、单位以及有关社会团体推荐代理的，应提交当事人所在社区、单位以及有关社会团体的证明书信；律师代理的应提交律师事务所函和律师执业证复印件。复印件需提交原件予以核对。提交份数为：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原一审、二审民事判决书、民事裁定书、民事调解书复印件。复印件需提交原件予以核对。提交份数为：五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四、支持再审诉讼请求和申请再审事由的新证据材料复印件。复印件需提交原件予以核对。提交份数为：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按照生效裁判文书载明的时间，再审申请已超过法定期间，但申请人认为未超过的，应提交生效裁判文书的送达回证复印件（需加盖来源单位有关印章）或其他能够证明裁判文书实际生效日期的证据材料。提交份数为：一份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填写送达地址确认书一份和民事再审申请诉讼材料收取清单一份。</w:t>
      </w:r>
    </w:p>
    <w:sectPr>
      <w:type w:val="nextPage"/>
      <w:pgSz w:w="11906" w:h="16838"/>
      <w:pgMar w:left="1588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6:00Z</dcterms:created>
  <dc:creator>User</dc:creator>
  <dc:description/>
  <cp:keywords/>
  <dc:language>en-US</dc:language>
  <cp:lastModifiedBy>Sky123.Org</cp:lastModifiedBy>
  <dcterms:modified xsi:type="dcterms:W3CDTF">2017-04-26T08:12:00Z</dcterms:modified>
  <cp:revision>5</cp:revision>
  <dc:subject/>
  <dc:title>民商事案件申请再审所需提交材料</dc:title>
</cp:coreProperties>
</file>