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83" w:after="0"/>
        <w:ind w:left="3448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-2"/>
          <w:sz w:val="41"/>
          <w:szCs w:val="4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2547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证券虚假陈述责任纠纷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85"/>
        <w:gridCol w:w="1803"/>
        <w:gridCol w:w="1295"/>
        <w:gridCol w:w="3052"/>
      </w:tblGrid>
      <w:tr>
        <w:trPr>
          <w:trHeight w:val="268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59" w:right="557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  .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</w:t>
            </w:r>
            <w:r>
              <w:rPr>
                <w:spacing w:val="8"/>
                <w:sz w:val="19"/>
                <w:szCs w:val="19"/>
              </w:rPr>
              <w:t>填写。</w:t>
            </w:r>
          </w:p>
          <w:p>
            <w:pPr>
              <w:pStyle w:val="TableText"/>
              <w:spacing w:lineRule="auto" w:line="235" w:before="15" w:after="0"/>
              <w:ind w:left="19" w:right="10" w:firstLine="541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证券虚假陈述责任纠纷案件，有些内容可能与您的案件无关，</w:t>
            </w:r>
            <w:r>
              <w:rPr>
                <w:spacing w:val="5"/>
                <w:sz w:val="19"/>
                <w:szCs w:val="19"/>
              </w:rPr>
              <w:t>您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为与案件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</w:t>
            </w:r>
            <w:r>
              <w:rPr>
                <w:spacing w:val="8"/>
                <w:sz w:val="19"/>
                <w:szCs w:val="19"/>
              </w:rPr>
              <w:t>选项可以在对应项打“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另有重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28" w:before="15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80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</w:t>
            </w:r>
          </w:p>
          <w:p>
            <w:pPr>
              <w:pStyle w:val="TableText"/>
              <w:spacing w:lineRule="auto" w:line="199" w:before="13" w:after="0"/>
              <w:ind w:left="16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</w:t>
            </w:r>
            <w:r>
              <w:rPr>
                <w:spacing w:val="9"/>
                <w:sz w:val="19"/>
                <w:szCs w:val="19"/>
              </w:rPr>
              <w:t>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1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3" w:after="0"/>
              <w:ind w:left="47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3" w:after="0"/>
              <w:ind w:left="45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0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3" w:right="363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主要负责人：       </w:t>
            </w:r>
            <w:r>
              <w:rPr>
                <w:spacing w:val="6"/>
              </w:rPr>
              <w:t xml:space="preserve">  职务：</w:t>
            </w:r>
            <w:r>
              <w:rPr>
                <w:spacing w:val="8"/>
              </w:rPr>
              <w:t xml:space="preserve">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52" w:right="1208" w:hanging="638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654" w:right="737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2" w:before="29" w:after="0"/>
              <w:ind w:left="668" w:right="908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□参股□</w:t>
            </w:r>
            <w:r>
              <w:rPr>
                <w:spacing w:val="5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1888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9" w:hanging="0"/>
              <w:rPr/>
            </w:pPr>
            <w:r>
              <w:rPr>
                <w:spacing w:val="-1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5"/>
              </w:rPr>
              <w:t xml:space="preserve">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18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837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99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98" w:after="0"/>
              <w:ind w:left="45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412" w:before="80" w:after="0"/>
              <w:ind w:left="15" w:right="3147" w:firstLine="437"/>
              <w:rPr/>
            </w:pPr>
            <w:r>
              <w:rPr>
                <w:spacing w:val="9"/>
              </w:rPr>
              <w:t>代理权限：一般授权口特別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169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230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再审所有后续程序）及收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9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0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00" w:after="0"/>
              <w:ind w:left="34" w:hanging="0"/>
              <w:rPr/>
            </w:pPr>
            <w:r>
              <w:rPr>
                <w:spacing w:val="-3"/>
                <w:u w:val="single"/>
              </w:rPr>
              <w:t>电话：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3" w:right="1419" w:gutter="0" w:header="0" w:top="1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13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144 —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6"/>
      </w:tblGrid>
      <w:tr>
        <w:trPr>
          <w:trHeight w:val="41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件人、电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" w:after="0"/>
              <w:ind w:left="16" w:hanging="0"/>
              <w:rPr/>
            </w:pPr>
            <w:r>
              <w:rPr>
                <w:spacing w:val="5"/>
              </w:rPr>
              <w:t>是口方式：短信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-57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12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邮箱</w:t>
            </w:r>
          </w:p>
          <w:p>
            <w:pPr>
              <w:pStyle w:val="TableText"/>
              <w:spacing w:lineRule="auto" w:line="230" w:before="121" w:after="0"/>
              <w:ind w:left="109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2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26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0" w:after="0"/>
              <w:ind w:left="34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3" w:after="0"/>
              <w:ind w:left="17" w:right="336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赔偿因虚假陈述导致的损失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主张连带责任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9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83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86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答辩依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 w:before="164" w:after="0"/>
              <w:ind w:left="14" w:right="5368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326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37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9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69" w:after="0"/>
              <w:ind w:left="18" w:right="336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存在虚假陈述行为的情况有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4" w:hanging="0"/>
              <w:rPr/>
            </w:pPr>
            <w:r>
              <w:rPr/>
              <w:t>无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TableText"/>
              <w:spacing w:lineRule="auto" w:line="216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42" w:after="0"/>
              <w:ind w:left="17" w:right="336" w:firstLine="1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对有无监管部门的认定、处罚 </w:t>
            </w:r>
            <w:r>
              <w:rPr>
                <w:spacing w:val="7"/>
              </w:rPr>
              <w:t>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5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原告交易情况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 事实和理由：</w:t>
            </w:r>
          </w:p>
        </w:tc>
      </w:tr>
      <w:tr>
        <w:trPr>
          <w:trHeight w:val="76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虚假陈述的重大性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9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40" w:before="52" w:after="0"/>
              <w:ind w:left="30" w:right="82" w:hanging="1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虚假陈述与原告交易行为之 间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的因果关系有无异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49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18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虚假陈述与原告损失之间的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3" w:right="1399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60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45 —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35"/>
      </w:tblGrid>
      <w:tr>
        <w:trPr>
          <w:trHeight w:val="49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因果关系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原告损失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89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原告请求发行人的控股股</w:t>
            </w:r>
          </w:p>
          <w:p>
            <w:pPr>
              <w:pStyle w:val="TableText"/>
              <w:spacing w:lineRule="auto" w:line="451" w:before="274" w:after="0"/>
              <w:ind w:left="15" w:right="8" w:firstLine="6"/>
              <w:jc w:val="both"/>
              <w:rPr/>
            </w:pPr>
            <w:r>
              <w:rPr>
                <w:spacing w:val="12"/>
              </w:rPr>
              <w:t>东、实际控制人、董监高、相关 责</w:t>
            </w:r>
            <w:r>
              <w:rPr>
                <w:spacing w:val="14"/>
              </w:rPr>
              <w:t xml:space="preserve"> </w:t>
            </w:r>
            <w:r>
              <w:rPr>
                <w:spacing w:val="13"/>
              </w:rPr>
              <w:t>任人员承担连带责任的情况有 无异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88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 w:before="238" w:after="0"/>
              <w:ind w:left="15" w:firstLine="1"/>
              <w:jc w:val="both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对原告请求保荐机构、承销机 构、</w:t>
            </w:r>
            <w:r>
              <w:rPr>
                <w:spacing w:val="6"/>
              </w:rPr>
              <w:t xml:space="preserve"> </w:t>
            </w:r>
            <w:r>
              <w:rPr>
                <w:spacing w:val="10"/>
              </w:rPr>
              <w:t>律师事务所、会计师事务所 等其他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机构及其相关责任人员承 担连带责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任的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57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有无其他免责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减责事由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0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jc w:val="right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其他需要说明的内容（可另附 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412"/>
        <w:rPr/>
      </w:pPr>
      <w:r>
        <w:rPr/>
      </w:r>
    </w:p>
    <w:p>
      <w:pPr>
        <w:pStyle w:val="Normal"/>
        <w:spacing w:lineRule="auto" w:line="254" w:before="97" w:after="0"/>
        <w:ind w:left="4045" w:right="2859" w:hanging="117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"/>
          <w:sz w:val="30"/>
          <w:szCs w:val="30"/>
        </w:rPr>
        <w:t>答辩人（签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9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p>
      <w:pPr>
        <w:pStyle w:val="TextBody"/>
        <w:spacing w:lineRule="auto" w:line="24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04" w:before="54" w:after="0"/>
        <w:ind w:left="7286" w:hanging="0"/>
        <w:rPr/>
      </w:pPr>
      <w:r>
        <w:rPr>
          <w:spacing w:val="2"/>
          <w:sz w:val="19"/>
          <w:szCs w:val="19"/>
        </w:rPr>
        <w:t>--146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-</w:t>
      </w:r>
    </w:p>
    <w:sectPr>
      <w:type w:val="nextPage"/>
      <w:pgSz w:w="11906" w:h="16838"/>
      <w:pgMar w:left="1612" w:right="1428" w:gutter="0" w:header="0" w:top="13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1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1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b0959d0001f1415b4wl</vt:lpwstr>
  </property>
</Properties>
</file>