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潍坊市诉讼服务中心政事权限清单</w:t>
      </w:r>
    </w:p>
    <w:p>
      <w:pPr>
        <w:pStyle w:val="Normal"/>
        <w:jc w:val="left"/>
        <w:rPr>
          <w:rFonts w:ascii="宋体;SimSun" w:hAnsi="宋体;SimSun" w:cs="宋体;SimSun"/>
          <w:b/>
          <w:b/>
          <w:bCs/>
          <w:sz w:val="44"/>
          <w:szCs w:val="44"/>
        </w:rPr>
      </w:pPr>
      <w:r>
        <w:rPr>
          <w:rFonts w:cs="宋体;SimSun" w:ascii="宋体;SimSun" w:hAnsi="宋体;SimSun"/>
          <w:b/>
          <w:bCs/>
          <w:sz w:val="44"/>
          <w:szCs w:val="44"/>
        </w:rPr>
      </w:r>
    </w:p>
    <w:tbl>
      <w:tblPr>
        <w:tblW w:w="14245" w:type="dxa"/>
        <w:jc w:val="center"/>
        <w:tblInd w:w="0" w:type="dxa"/>
        <w:tblLayout w:type="fixed"/>
        <w:tblCellMar>
          <w:top w:w="0" w:type="dxa"/>
          <w:left w:w="108" w:type="dxa"/>
          <w:bottom w:w="0" w:type="dxa"/>
          <w:right w:w="108" w:type="dxa"/>
        </w:tblCellMar>
      </w:tblPr>
      <w:tblGrid>
        <w:gridCol w:w="1133"/>
        <w:gridCol w:w="1545"/>
        <w:gridCol w:w="2295"/>
        <w:gridCol w:w="6570"/>
        <w:gridCol w:w="2040"/>
        <w:gridCol w:w="662"/>
      </w:tblGrid>
      <w:tr>
        <w:trPr>
          <w:tblHeader w:val="true"/>
          <w:trHeight w:val="8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事项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政事权限关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事项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施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22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党建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管部门举办</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监督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加强党对事业单位的领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加强党的领导贯彻到诉讼服务中心改革发展和履行职责各方面全过程，健全党对诉讼服务中心领导的体制机制；</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党组织领导下的行政领导人负责制，党组织发挥把方向、管大局、作决策、促改革、保落实的领导作用；</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党的建设要求写入诉讼服务中心章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关于加强中央和国家机关所属事业单位党的建设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业单位自主</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推进党的政治建设。</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深化党的思想建设。</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升党组织建设质量。</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强党务队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肃党的政治纪律和政治规矩，加强党性教育，净化政治生态，增强“四个意识”，坚定“四个自信”，做到“两个维护”；</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贯彻落实党中央路线方针政策和省、市委、上级法院的决策部署；</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强政治属性和政治功能，强化政治引领；</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坚持以习近平新时代中国特色社会主义思想武装头脑、指导实践、推动工作；</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加强党员学习教育管理，抓好党员发展；</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充实党务工作力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关于加强中央和国家机关所属事业单位党的建设的意见》</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党建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关部门综合</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督导党支部建设工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实抓党建主体责任，督促市法院党组加强对诉讼服务中心党员教育管理、组织生活制度落实、党务工作队伍建设、经费场所保障等工作的指导监督；</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对诉讼服务中心党建工作述职评议考核；</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加强党建工作支持和保障，监督市法院党组将抓党建工作经费纳入工作经费预算。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eastAsia="楷体_GB2312;楷体" w:cs="楷体_GB2312;楷体" w:ascii="楷体_GB2312;楷体" w:hAnsi="楷体_GB2312;楷体"/>
                <w:color w:val="000000"/>
                <w:kern w:val="0"/>
                <w:sz w:val="22"/>
              </w:rPr>
              <w:t>1</w:t>
            </w:r>
            <w:r>
              <w:rPr>
                <w:rFonts w:cs="宋体;SimSun" w:ascii="宋体;SimSun" w:hAnsi="宋体;SimSun"/>
                <w:sz w:val="18"/>
                <w:szCs w:val="18"/>
              </w:rPr>
              <w:t>.</w:t>
            </w:r>
            <w:r>
              <w:rPr>
                <w:rFonts w:ascii="宋体;SimSun" w:hAnsi="宋体;SimSun" w:cs="宋体;SimSun"/>
                <w:sz w:val="18"/>
                <w:szCs w:val="18"/>
              </w:rPr>
              <w:t>《中国共产党章程》；</w:t>
            </w:r>
          </w:p>
          <w:p>
            <w:pPr>
              <w:pStyle w:val="Normal"/>
              <w:widowControl/>
              <w:spacing w:lineRule="exact" w:line="26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共产党基层组织选举工作条例》；</w:t>
            </w:r>
          </w:p>
          <w:p>
            <w:pPr>
              <w:pStyle w:val="Normal"/>
              <w:widowControl/>
              <w:spacing w:lineRule="exact" w:line="260"/>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共产党发展党员工作细则》（中办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号）；</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潍坊市党费收缴、使用和管理实施办法（试行）》（潍组通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1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干部人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管部门举办监督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领导班子年度考核、员工年度考核结果备案；</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册人员增减审批；</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技术职务聘任方案审核备案；</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批年度招聘计划、方案、录用人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事业单位干部考核，提出考核意见并对考核结果及员工年度考核结果备案；</w:t>
            </w:r>
            <w:r>
              <w:rPr>
                <w:rFonts w:cs="宋体;SimSun" w:ascii="宋体;SimSun" w:hAnsi="宋体;SimSun"/>
                <w:sz w:val="18"/>
                <w:szCs w:val="18"/>
              </w:rPr>
              <w:t>2.</w:t>
            </w:r>
            <w:r>
              <w:rPr>
                <w:rFonts w:ascii="宋体;SimSun" w:hAnsi="宋体;SimSun" w:cs="宋体;SimSun"/>
                <w:sz w:val="18"/>
                <w:szCs w:val="18"/>
              </w:rPr>
              <w:t>研究推荐后备干部；</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在册人员增减审核批复；</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专业技术职务聘任方案审核批复并备案；</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审核批复诉讼服务中心年度招聘计划、方案、拟录用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于印发山东省事业单位工作人员考核办法的通知》（鲁人社发〔</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称评审管理暂行规定》（人社部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业单位公开招聘人员暂行规定》（人事部令第</w:t>
            </w:r>
            <w:r>
              <w:rPr>
                <w:rFonts w:cs="宋体;SimSun" w:ascii="宋体;SimSun" w:hAnsi="宋体;SimSun"/>
                <w:sz w:val="18"/>
                <w:szCs w:val="18"/>
              </w:rPr>
              <w:t>6</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于优化事业单位岗位设置管理有关事项的通知》（鲁人社发</w:t>
            </w:r>
            <w:r>
              <w:rPr>
                <w:rFonts w:cs="宋体;SimSun" w:ascii="宋体;SimSun" w:hAnsi="宋体;SimSun"/>
                <w:sz w:val="18"/>
                <w:szCs w:val="18"/>
              </w:rPr>
              <w:t>[2020]15</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业单位自主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员工年度考核；</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册人员增减管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技术职务评聘；</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招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拟定员工年度考核方案并组织实施；</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在册人员增减手续办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定专业技术职务评聘方案并组织实施；</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拟定年度招聘计划并组织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事业单位人事管理条例》（国务院令第</w:t>
            </w:r>
            <w:r>
              <w:rPr>
                <w:rFonts w:cs="宋体;SimSun" w:ascii="宋体;SimSun" w:hAnsi="宋体;SimSun"/>
                <w:sz w:val="18"/>
                <w:szCs w:val="18"/>
              </w:rPr>
              <w:t>652</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印发山东省事业单位工作人员考核办法的通知》（鲁人社发〔</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职称评审管理暂行规定》（人社部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业单位公开招聘人员暂行规定》（人事部令第</w:t>
            </w:r>
            <w:r>
              <w:rPr>
                <w:rFonts w:cs="宋体;SimSun" w:ascii="宋体;SimSun" w:hAnsi="宋体;SimSun"/>
                <w:sz w:val="18"/>
                <w:szCs w:val="18"/>
              </w:rPr>
              <w:t>6</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部门综合相关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负责管理诉讼服务中心事业人员的录用、考核、培训、奖惩，以及职务、职级任免和升降等综合管理工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拟定事业人员招考计划，做好报名、审核、考察等聘用工作；</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筹做好考核工作，按程序确定考核等次；</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出诉讼服务中心领导班子配备、调整方面的建议。按程序组织开展事业单位岗位晋升等工作；</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程序组织实施事业人员奖励工作；</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要求做好事业人员日常监督与惩戒；</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责事业人员教育培训工作宏观指导、总体规划、政策研究、组织协调和督促检查等；</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组织开展事业人员交流、回避等工作；</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认真执行事业人员工资福利政策并组织实施；</w:t>
            </w:r>
          </w:p>
          <w:p>
            <w:pPr>
              <w:pStyle w:val="Normal"/>
              <w:spacing w:lineRule="exact" w:line="3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负责做好事业人员退休、辞职、辞退等。</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共产党机构编制工作条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单位人事管理条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山东省事业单位公开招聘管理办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山东省事业单位工作人员竞聘上岗办法的通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4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收入分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管部门举办监督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审核收入分配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审核年度绩效考核奖等收入分配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业单位自主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拟定收入分配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拟定年度绩效考核奖等收入分配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事业单位人事管理条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印发山东省事业单位工作人员考核办法的通知》（鲁人社发</w:t>
            </w:r>
            <w:r>
              <w:rPr>
                <w:rFonts w:cs="宋体;SimSun" w:ascii="宋体;SimSun" w:hAnsi="宋体;SimSun"/>
                <w:sz w:val="18"/>
                <w:szCs w:val="18"/>
              </w:rPr>
              <w:t>[2017]45</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7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关部门综合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落实事业单位工资收入分配政策。</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落实经费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定员情况和履行职能及事业发展的需要核定市级预算单位的日常公用支出需求，并以其综合财力统筹安排；</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定和落实工资收入分配政策和有关退休政策；</w:t>
            </w:r>
          </w:p>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建立工资正常增长和支付保障机制，完善劳动收入分配制度；</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事业单位工作人员的工资总额管理；</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事业人员工资变动、年度绩效考核奖等收入分配方案实行备案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50" w:after="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预算法》</w:t>
            </w:r>
          </w:p>
          <w:p>
            <w:pPr>
              <w:pStyle w:val="Style12"/>
              <w:widowControl/>
              <w:spacing w:lineRule="exact" w:line="320" w:before="50" w:after="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华人民共和国预算法实施条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9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财务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管部门举办监督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负责诉讼服务中心的财务、政府采购、国有资产监管和指导工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健全财务会计制度，严格执行财经制度和内部控制制度，抓好内部监督管理工作，按照规定使用预算资金。</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预决算及公开、财务管理、政府采购和国有资产监管工作，相关财政资金监管与绩效评估工作。</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强化对所属事业单位财政资金使用的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潍坊市财政局关于开展全市行政事业单位会计基础及内部控制规范体系建设工作调查摸底的通知》（潍财会〔</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潍坊市市直机关差旅费管理办法》（潍财行〔</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2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业单位自主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负责制定本单位财物资产管理制度并组织实施。</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主管部门财务会计制度、内部控制制度，抓好内部监督管理工作；</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协助主管部门做好财务预决算及公开、财务管理政府采购和国有资产工作，相关财政资金管理与绩效评估工作；</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格执行主管部门财务管理制度，协助主管部门做好财务和国有资产管理工作；</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强化财政资金使用的监督检查。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潍坊市财政局关于开展全市行政事业单位会计基础及内部控制规范体系建设工作调查摸底的通知》（潍财会〔</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山东省市县财政部门预算绩效管理工作考核办法（试行）》（鲁财绩〔</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潍坊市市直机关差旅费管理办法》（潍财行〔</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相关部门综合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产管理。</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财务管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济责任审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both"/>
              <w:rPr/>
            </w:pPr>
            <w:r>
              <w:rPr>
                <w:rFonts w:cs="宋体;SimSun" w:ascii="宋体;SimSun" w:hAnsi="宋体;SimSun"/>
                <w:sz w:val="18"/>
                <w:szCs w:val="18"/>
              </w:rPr>
              <w:t>1.</w:t>
            </w:r>
            <w:r>
              <w:rPr>
                <w:rFonts w:ascii="宋体;SimSun" w:hAnsi="宋体;SimSun" w:cs="宋体;SimSun"/>
                <w:color w:val="000000"/>
                <w:sz w:val="18"/>
                <w:szCs w:val="18"/>
              </w:rPr>
              <w:t>对市级预算单位银行账户实施监督管理；</w:t>
            </w:r>
          </w:p>
          <w:p>
            <w:pPr>
              <w:pStyle w:val="Style12"/>
              <w:widowControl/>
              <w:spacing w:lineRule="exact" w:line="320" w:before="0" w:after="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资产管理履行综合管理职责；</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重大财政政策落实、财经纪律执行、行业执业质量等监督检查工作；</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织指导预算资金绩效监控和评价；</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承担全面实施预算绩效管理有关工作；</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按《政府采购法》组织实施政府采购；</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事业单位经费开支进行检查、审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50" w:after="50"/>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事业单位国有资产管理暂行办法》（中华人民共和国财政部令</w:t>
            </w:r>
            <w:r>
              <w:rPr>
                <w:rFonts w:cs="宋体;SimSun" w:ascii="宋体;SimSun" w:hAnsi="宋体;SimSun"/>
                <w:color w:val="000000"/>
                <w:sz w:val="18"/>
                <w:szCs w:val="18"/>
              </w:rPr>
              <w:t>36</w:t>
            </w:r>
            <w:r>
              <w:rPr>
                <w:rFonts w:ascii="宋体;SimSun" w:hAnsi="宋体;SimSun" w:cs="宋体;SimSun"/>
                <w:color w:val="000000"/>
                <w:sz w:val="18"/>
                <w:szCs w:val="18"/>
              </w:rPr>
              <w:t>号）</w:t>
            </w:r>
          </w:p>
          <w:p>
            <w:pPr>
              <w:pStyle w:val="Style12"/>
              <w:widowControl/>
              <w:spacing w:lineRule="exact" w:line="320" w:before="50" w:after="5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华人民共和国审计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业务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管部门举办监督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对诉讼服务中心业务工作进行监督和指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察任命诉讼服务中心主任、副主任；</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程序核准诉讼服务中心章程；</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批准诉讼服务中心重大资金使用和重大投资决策；</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诉讼服务中心机构、职能、编制、领导职数等事项调整；</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对诉讼服务中心人事管理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业单位自主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按照诉讼服务中心职责权限开展工作。</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依法设置组织与机构、确定职能权限、人员配置与运作规范；</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定诉讼服务中心岗位设置方案；</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健全业务运行及日常管理制度；</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承担市法院受理案件的诉讼引导指导、法律宣传工作；</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承担市法院受理案件的立案登记、立案阶段调解、司法鉴定相关工作；</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办理市法院受理案件的诉讼费缴纳、诉讼费退费等事务；</w:t>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承担司法救助、案件查询、案件咨询、法官联络、材料收转、判后释疑、申诉、申请再审、信访接待、投诉举报、诉讼服务热线</w:t>
            </w:r>
            <w:r>
              <w:rPr>
                <w:rFonts w:cs="宋体;SimSun" w:ascii="宋体;SimSun" w:hAnsi="宋体;SimSun"/>
                <w:sz w:val="18"/>
                <w:szCs w:val="18"/>
              </w:rPr>
              <w:t>12368</w:t>
            </w:r>
            <w:r>
              <w:rPr>
                <w:rFonts w:ascii="宋体;SimSun" w:hAnsi="宋体;SimSun" w:cs="宋体;SimSun"/>
                <w:sz w:val="18"/>
                <w:szCs w:val="18"/>
              </w:rPr>
              <w:t>和</w:t>
            </w:r>
            <w:r>
              <w:rPr>
                <w:rFonts w:cs="宋体;SimSun" w:ascii="宋体;SimSun" w:hAnsi="宋体;SimSun"/>
                <w:sz w:val="18"/>
                <w:szCs w:val="18"/>
              </w:rPr>
              <w:t>12345</w:t>
            </w:r>
            <w:r>
              <w:rPr>
                <w:rFonts w:ascii="宋体;SimSun" w:hAnsi="宋体;SimSun" w:cs="宋体;SimSun"/>
                <w:sz w:val="18"/>
                <w:szCs w:val="18"/>
              </w:rPr>
              <w:t>市长热线专办等服务群众和服务审判的程序性事务；</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市法院交办的其他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潍坊市诉讼服务中心机构职能编制规定》（潍编办</w:t>
            </w:r>
            <w:r>
              <w:rPr>
                <w:rFonts w:cs="宋体;SimSun" w:ascii="宋体;SimSun" w:hAnsi="宋体;SimSun"/>
                <w:sz w:val="18"/>
                <w:szCs w:val="18"/>
              </w:rPr>
              <w:t>[2021]51</w:t>
            </w:r>
            <w:r>
              <w:rPr>
                <w:rFonts w:ascii="宋体;SimSun" w:hAnsi="宋体;SimSun" w:cs="宋体;SimSun"/>
                <w:sz w:val="18"/>
                <w:szCs w:val="18"/>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相关部门综合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为诉讼服务中心开展工作提供支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诉讼服务中心法人证书等相关资质办理提供支持；</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诉讼服务中心资产登记和使用进行监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0:00Z</dcterms:created>
  <dc:creator>Administrator</dc:creator>
  <dc:description/>
  <cp:keywords/>
  <dc:language>en-US</dc:language>
  <cp:lastModifiedBy>蒋梦晗</cp:lastModifiedBy>
  <dcterms:modified xsi:type="dcterms:W3CDTF">2021-05-13T03: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