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枣庄市峄城区人民法院辖区位于山东省枣庄市中南部，地处苏鲁豫皖交界的淮海经济开发区中心，总面积</w:t>
      </w:r>
      <w:r>
        <w:rPr/>
        <w:t>627.6</w:t>
      </w:r>
      <w:r>
        <w:rPr/>
        <w:t>平方公里，人口</w:t>
      </w:r>
      <w:r>
        <w:rPr/>
        <w:t>35</w:t>
      </w:r>
      <w:r>
        <w:rPr/>
        <w:t>万余人，京福高速、岚曹高速、</w:t>
      </w:r>
      <w:r>
        <w:rPr/>
        <w:t>206</w:t>
      </w:r>
      <w:r>
        <w:rPr/>
        <w:t>国道和京杭运河交汇其中，国家</w:t>
      </w:r>
      <w:r>
        <w:rPr/>
        <w:t>4A</w:t>
      </w:r>
      <w:r>
        <w:rPr/>
        <w:t>级旅游风景区冠世榴园横贯东西，是著名的“中国石榴之乡”和“中国芸豆之乡”</w:t>
      </w:r>
      <w:r>
        <w:rPr>
          <w:rFonts w:eastAsia="Times New Roman"/>
        </w:rPr>
        <w:t xml:space="preserve"> </w:t>
      </w:r>
      <w:r>
        <w:rPr/>
        <w:t>。法院现有在编干警</w:t>
      </w:r>
      <w:r>
        <w:rPr/>
        <w:t>76</w:t>
      </w:r>
      <w:r>
        <w:rPr/>
        <w:t>名，人民陪审员</w:t>
      </w:r>
      <w:r>
        <w:rPr/>
        <w:t>110</w:t>
      </w:r>
      <w:r>
        <w:rPr/>
        <w:t>名，共有内设机构</w:t>
      </w:r>
      <w:r>
        <w:rPr/>
        <w:t>23</w:t>
      </w:r>
      <w:r>
        <w:rPr/>
        <w:t>个，下设派出人民法庭</w:t>
      </w:r>
      <w:r>
        <w:rPr/>
        <w:t>3</w:t>
      </w:r>
      <w:r>
        <w:rPr/>
        <w:t>个、社区巡回办案点和人民陪审员工作室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　　</w:t>
      </w:r>
      <w:r>
        <w:rPr/>
        <w:t>2011</w:t>
      </w:r>
      <w:r>
        <w:rPr/>
        <w:t>年以来，全院每年平均依法办结各类案件</w:t>
      </w:r>
      <w:r>
        <w:rPr/>
        <w:t>4000</w:t>
      </w:r>
      <w:r>
        <w:rPr/>
        <w:t>余件。多年来，在区委正确领导、人大依法监督、政府大力支持和上级法院监督指导下，峄城法院紧紧围绕中心服务大局，公正、为民、清廉司法，积极稳妥圆满地完成了各项审判任务，队伍素质不断提高，审判质效逐步提升，法院改革稳步推进。先后被评为“全省法院指导人民调解工作先进单位”，“全省法院宣传工作先进单位”等多个荣誉称号，</w:t>
      </w:r>
      <w:r>
        <w:rPr/>
        <w:t>2012</w:t>
      </w:r>
      <w:r>
        <w:rPr/>
        <w:t>年被枣庄市中级人民法院授予“全市法院先进单位”荣誉称号。</w:t>
      </w:r>
    </w:p>
    <w:p>
      <w:pPr>
        <w:pStyle w:val="Normal"/>
        <w:rPr/>
      </w:pPr>
      <w:r>
        <w:rPr/>
        <w:t>　　峄城区以其优越的自然人文资源、优美的旅游环境、便捷的交通网络、丰富的文化底蕴和良好的社会法治环境，吸引了大量的海内外有识之士来此观光旅游、投资兴业，使峄城经济保持了平稳较快发展。峄城法院将切实转变司法作风，着力完善和提升司法保障能力</w:t>
      </w:r>
      <w:r>
        <w:rPr/>
        <w:t>,</w:t>
      </w:r>
      <w:r>
        <w:rPr/>
        <w:t>充分发挥其审判执行职能作用，努力营造良好的法治环境，为建设和谐幸福新峄城提供更加有力的司法保障和法律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14:40Z</dcterms:created>
  <dc:creator>02</dc:creator>
  <dc:description/>
  <dc:language>en-US</dc:language>
  <cp:lastModifiedBy/>
  <dcterms:modified xsi:type="dcterms:W3CDTF">2014-03-28T08:15:28Z</dcterms:modified>
  <cp:revision>0</cp:revision>
  <dc:subject/>
  <dc:title>    枣庄市峄城区人民法院辖区位于山东省枣庄市中南部，地处苏鲁豫皖交界的淮海经济开发区中心，总面积627.6平方公里，人口35万余人，京福高速、岚曹高速、206国道和京杭运河交汇其中，国家4A级旅游风景区冠世榴园横贯东西，是著名的“中国石榴之乡”和“中国芸豆之乡” 。法院现有在编干警76名，人民陪审员110名，共有内设机构23个，下设派出人民法庭3个、社区巡回办案点和人民陪审员工作室10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